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МБОУ «Средняя общеобразовательная школа № 37» г. Калуги об исполнении муниципального задания за 2023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260"/>
        <w:gridCol w:w="1981"/>
        <w:gridCol w:w="1981"/>
        <w:gridCol w:w="3061"/>
        <w:gridCol w:w="2949"/>
      </w:tblGrid>
      <w:tr>
        <w:trPr>
          <w:tblHeader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арактеристика причин отклонения от запланированных</w:t>
            </w:r>
            <w:r>
              <w:rPr>
                <w:b/>
                <w:bCs/>
                <w:color w:val="000000"/>
              </w:rPr>
              <w:t xml:space="preserve"> знач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АЗДЕ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начального общего образован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ind w:firstLine="4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both"/>
              <w:rPr/>
            </w:pPr>
            <w:r>
              <w:rPr/>
      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      </w:r>
          </w:p>
          <w:tbl>
            <w:tblPr>
              <w:tblW w:w="143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1260"/>
              <w:gridCol w:w="1981"/>
              <w:gridCol w:w="1981"/>
              <w:gridCol w:w="3061"/>
              <w:gridCol w:w="2949"/>
            </w:tblGrid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1" w:hanging="0"/>
                    <w:rPr/>
                  </w:pPr>
                  <w:r>
                    <w:rPr/>
                    <w:t xml:space="preserve">1.Уровень освоения обучающимися адаптированной образовательной программы начального общего образования  </w:t>
                  </w:r>
                  <w:r>
                    <w:rPr>
                      <w:bCs/>
                      <w:color w:val="000000"/>
                    </w:rPr>
      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      </w:r>
                  <w:r>
                    <w:rPr/>
                    <w:t xml:space="preserve"> по завершении уровня начального общего образования 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  <w:t xml:space="preserve">2. Полнота реализации адаптированной образовательной программы начального общего образования  </w:t>
                  </w:r>
                  <w:r>
                    <w:rPr>
                      <w:bCs/>
                      <w:color w:val="000000"/>
                    </w:rPr>
      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      </w:r>
                  <w:r>
                    <w:rPr/>
                    <w:t xml:space="preserve"> по завершении уровня начального общего образования 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  <w:t>3. Уровень соответствия учебного плана общеобразовательного учреждения требованиям ФГОС НОО, ФГОС ОВЗ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  <w:t>4. Доля родителей (законных п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  <w:t>едставителей), удовлетворенных условиями и качеством предоставляемой услуг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твен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отчет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/>
                  </w:pPr>
                  <w:r>
                    <w:rPr/>
                    <w:t>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6. Число учащихс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34" w:hanging="0"/>
                    <w:rPr/>
                  </w:pPr>
                  <w:r>
                    <w:rPr/>
      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      </w:r>
                </w:p>
              </w:tc>
            </w:tr>
          </w:tbl>
          <w:p>
            <w:pPr>
              <w:pStyle w:val="Normal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муниципальной услуги или работы: Образовательная программа основного общего образования </w:t>
            </w:r>
          </w:p>
          <w:tbl>
            <w:tblPr>
              <w:tblW w:w="143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1260"/>
              <w:gridCol w:w="1981"/>
              <w:gridCol w:w="1981"/>
              <w:gridCol w:w="3061"/>
              <w:gridCol w:w="2949"/>
            </w:tblGrid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 Полнота реализации основной общеобразовательной программы основного общего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Уровень соответствия учебного плана общеобразовательного учреждения требованиям ФГОС ООО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4. 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6. Число учащихс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0,7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7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34" w:hanging="0"/>
                    <w:rPr/>
                  </w:pPr>
                  <w:r>
                    <w:rPr/>
      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: </w:t>
            </w:r>
            <w:r>
              <w:rPr>
                <w:b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6.Число учащихс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      </w:r>
          </w:p>
          <w:tbl>
            <w:tblPr>
              <w:tblW w:w="143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1260"/>
              <w:gridCol w:w="1981"/>
              <w:gridCol w:w="1981"/>
              <w:gridCol w:w="3061"/>
              <w:gridCol w:w="2949"/>
            </w:tblGrid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Уровень освоения обучающимися адаптированной  образовательной программы основного общего образования </w:t>
                  </w:r>
                  <w:r>
                    <w:rPr>
                      <w:bCs/>
                      <w:color w:val="000000"/>
                    </w:rPr>
                    <w:t>для обучающихся с ограниченными возможностями здоровья</w:t>
                  </w:r>
                  <w:r>
                    <w:rPr>
                      <w:color w:val="000000"/>
                    </w:rPr>
                    <w:t xml:space="preserve"> по завершении уровня основного общего образования, </w:t>
                  </w:r>
                  <w:r>
                    <w:rPr>
                      <w:bCs/>
                      <w:color w:val="000000"/>
                    </w:rPr>
                    <w:t>образовательная программа основного общего образования для детей-инвалидов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. Полнота реализации адаптированной  образовательной программы основного общего образования </w:t>
                  </w:r>
                  <w:r>
                    <w:rPr>
                      <w:bCs/>
                      <w:color w:val="000000"/>
                    </w:rPr>
                    <w:t xml:space="preserve">для обучающихся с ограниченными возможностями здоровья,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 xml:space="preserve">образовательная программа основного общего образования для детей-инвалидов </w:t>
                  </w:r>
                  <w:r>
                    <w:rPr>
                      <w:color w:val="000000"/>
                    </w:rPr>
                    <w:t>по завершении уровня основного общего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Уровень соответствия учебного плана общеобразовательного учреждения требованиям ФГОС ООО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.Число учащихся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среднего общего образования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Уровень соответствия учебного плана требованиям ФГОС СОО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260"/>
        <w:gridCol w:w="1981"/>
        <w:gridCol w:w="1981"/>
        <w:gridCol w:w="3061"/>
        <w:gridCol w:w="2949"/>
      </w:tblGrid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260"/>
        <w:gridCol w:w="1981"/>
        <w:gridCol w:w="1981"/>
        <w:gridCol w:w="3061"/>
        <w:gridCol w:w="2949"/>
      </w:tblGrid>
      <w:tr>
        <w:trPr/>
        <w:tc>
          <w:tcPr>
            <w:tcW w:w="14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АЗДЕЛ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Дата составления отчета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. 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Формулы расчета: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Уровень освоения обучающимися основной общеобразовательной программы начального общего образования по завершении уровня  образования удовлетворенности родителей (законных представителей) качеством и доступностью оказываемой услуги. 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– количество учащихся 4 классов, не имеющих неудовлетворительных результатов по итогам учебного года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4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 (с учетом сентябрьской пересдачи);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9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11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лнота реализации основной общеобразовательной программы.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0 – отсутствие нереализованных часов учебного плана за уровень начального общего образования по завершении 4-го класса,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 – наличие нереализованных часов учебного плана за уровень начального общего образования по завершении 4-го класса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– отсутствие нереализованных часов учебного плана за уровень основного общего образования по завершении 9-го класса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0 – наличие нереализованных часов учебного плана за уровень основного общего образования по завершении 9-го класса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– отсутствие нереализованных часов учебного плана за уровень среднего общего образования по завершении 11-го класса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0 – наличие нереализованных часов учебного плана за уровень среднего общего образования по завершении 11-го класса.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Уровень соответствия учебного плана общеобразовательного учреждения требованиям ФГОС 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- учебный план соответствует требованиям ФГОС НОО,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0 - учебный план не соответствует требованиям ФГОС НОО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- учебный план соответствует требованиям ФГОС ООО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0 - учебный план не соответствует требованиям ФГОС ООО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- учебный план соответствует требованиям ФГОС СОО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0 - учебный план не соответствует требованиям ФГОС СОО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Доля родителей (законных представителей), удовлетворенных условиями и качеством предоставляемой услуги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0-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начальных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-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-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5-9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-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10-11 классов.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sz w:val="22"/>
          <w:szCs w:val="22"/>
        </w:rPr>
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 xml:space="preserve">А – количество устраненных в прошедший период нарушений (начальное общее образование), 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В – общее количество нарушений, которые необходимо было устранить в прошедший период (начальное общее образование)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100 – при отсутствии  нарушений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 xml:space="preserve">А – количество устраненных в прошедший период нарушений (основное общее образование), 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В – общее количество нарушений, которые необходимо было устранить в прошедший период (основное общее образование)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100 – при отсутствии  нарушений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 xml:space="preserve">А – количество устраненных в прошедший период нарушений (среднее общее образование), 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В – общее количество нарушений, которые необходимо было устранить в прошедший период (среднее общее образование)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100 – при отсутствии  нарушений.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Число учащихся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(среднегодовой показатель по каждому уровню образования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1:22:00Z</dcterms:created>
  <dc:creator>bobrova</dc:creator>
  <dc:description/>
  <dc:language>en-US</dc:language>
  <cp:lastModifiedBy>Тома</cp:lastModifiedBy>
  <cp:lastPrinted>2023-12-20T17:09:00Z</cp:lastPrinted>
  <dcterms:modified xsi:type="dcterms:W3CDTF">2023-12-27T21:22:00Z</dcterms:modified>
  <cp:revision>2</cp:revision>
  <dc:subject/>
  <dc:title>Приложение …</dc:title>
</cp:coreProperties>
</file>