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ЕДОСТАВЛЕНИЯ ПИТАНИЯ ОБУЧАЮЩИМ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ДЛЯ ДЕТЕЙ ДОШКОЛЬНОГО И МЛАДШЕГО 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АЛУГА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ламентирует организацию обеспечения питанием обучающихся муниципальных общеобразовательных учреждений,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ых учреждений для детей дошкольного и младшего школьного возраста муниципального образования «Город Калуга»</w:t>
      </w:r>
      <w:r>
        <w:rPr>
          <w:rFonts w:cs="Times New Roman" w:ascii="Times New Roman" w:hAnsi="Times New Roman"/>
          <w:sz w:val="24"/>
          <w:szCs w:val="24"/>
        </w:rPr>
        <w:t xml:space="preserve"> за счет бюджетных ассигнований местного бюджета (далее – Порядок), определяет категории обучающихся, которым предоставляется бесплатное питание во время учебной деятельности, предусматривает дифференцированную социальную поддержку обучающихся и устанавливает перечень документов, необходимых  для предоставления питания на бесплатное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итания обучающихся во время учебной деятельности возлагается на соответствующие образовательны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итель образовательного учреждения, образовательного учреждения для детей дошкольного и младшего школьного возраста несет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олноту охвата обучающихся пит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их правил и н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режима питания во время уч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огласование ме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дежурства в обеденном зале пищебл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представление отчетности по расходованию бюджетных средств, предусмотренных на питание обучающихся, в управление образования города Ка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работы по формированию у обучающихся навыков и культуры здорового питания, этике приема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проводит административный и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исполнением юридическим лицом или индивидуальным предпринимателем обязанностей, предусмотренных договором (муниципальным контрактом) на оказание услуг по организации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образовательном учреждении назначаются ответственные из числа членов администрации за организацию питания, осуществляющие контроль, в обязанности которых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ежедневного учета обучающихся, получающих бесплатное  пи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необходимой документации по организации питания обучающихся для органов общественно-государственного управления школой, бухгалтерии, руководителя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нтроля за организацией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тивно-общественный контроль за организацией питания осуществляет комиссия, в состав которой входят представитель администрации, осуществляющий контроль за организацией питания, медицинский работник, представители органов общественного самоуправления образовательного учреждения. Персональный состав комиссии утверждается приказом руководител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образовательном учреждении создается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, в обязанности которой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нятие пробы готовой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оценка качества блюд по органолептическим показ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регистрация результата бракеража в Журнале бракеража готовой пищевой продукции в соответствии с установленной формой (приложение № 4) согласно Санитарно-эпидемиологическими правилами и нормам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нПиН 2.3/2.4.3590-2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обучающихся муниципальных образовате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образовательных учреждениях для де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младшего школьного возрас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получать питание по месту обучения в образовательном учреждении ежедневно в период уч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разовательных учреждений в зависимости от режима (смены) обучения обеспечиваются горячим питанием в виде завтрака и (или) обе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2.3. </w:t>
      </w:r>
      <w:r>
        <w:rPr>
          <w:lang w:eastAsia="ru-RU"/>
        </w:rPr>
        <w:t>Расписание занятий должно предусматривать перерыв достаточной продолжительности для питани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ая стоимость питания на бесплатной основе для обучающихся в образовательных учреждениях, образовательных учреждениях для детей дошкольного и младшего школьного возраста устанавливается постановлением Городской Управы города Ка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лучают питание как на платной, так и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Горячим питанием (завтраком) - обучающиеся в перв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Горячим питанием (обедом) - обучающиеся во втор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рядок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 xml:space="preserve">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, на территории муниципального образования «Город Калуга»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отдельным муниципальным нормативным правовым акто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9. Предоставление питания обучающимся в соответствии с </w:t>
      </w:r>
      <w:hyperlink w:anchor="P133">
        <w:r>
          <w:rPr>
            <w:rStyle w:val="InternetLink"/>
            <w:color w:val="000000"/>
            <w:u w:val="none"/>
          </w:rPr>
          <w:t>подпунктами 2.7.1</w:t>
        </w:r>
      </w:hyperlink>
      <w:r>
        <w:rPr/>
        <w:t>, 2.7.2 пункта 2.7 Порядка на период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использованием электронного обучения и дистанционных образовательных технологий осуществляется посредством предоставления бесплатного питания в виде наборов продуктов питания (сухого пайка) из расчета ежедневной стоимости набора продуктов питания (сухого пайка) в соответствии с количеством учеб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1. Заявления родителей (законных представителей) </w:t>
      </w:r>
      <w:r>
        <w:rPr>
          <w:rStyle w:val="Pta0000023"/>
          <w:color w:val="000000"/>
        </w:rPr>
        <w:t xml:space="preserve">по форме согласно </w:t>
      </w:r>
      <w:r>
        <w:rPr>
          <w:rStyle w:val="Pta0000023"/>
        </w:rPr>
        <w:t>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 Сведений об инвалидности ребенка (при наличии группы инвалидности) из федерального реестра инвалидов. При наличии у ребенка группы инвалидности и отсутствии соответствующих сведений об инвалидности в федеральном реестре инвалидов родитель (законный представитель) представляет справку, подтверждающую факт установления ребенку инвали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3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его, что обучающийся является ребенком с ограниченными возможностями здоровья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7.3</w:t>
        </w:r>
      </w:hyperlink>
      <w:r>
        <w:rPr>
          <w:rFonts w:cs="Times New Roman" w:ascii="Times New Roman" w:hAnsi="Times New Roman"/>
          <w:sz w:val="24"/>
          <w:szCs w:val="24"/>
        </w:rPr>
        <w:t>, 2.7.4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2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2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3.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рганов социальной защиты Калужской области (далее – уполномоченный орг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семья обучающегося относится к категории малоимущей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оизводит определение величины среднедушевого дохода семьи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7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3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3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3. Докуме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ребенок вынужденно покинул территории Украины, Донецкой Народной Республики и Луганской Народн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бесплатного питания на каждого заявленного обучающегося оформляется приказом по образовательному учреждению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беспечения питанием на бесплатной основе осуществляется за счет средств, предусмотренных в бюджете муниципального образования «Город Калуга» по управлению образования города Калуги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ополнительного пит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общеобразовательных учреждения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 для детей дошко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олнительное питание предоставляется обучающимся на платной основе путем реализации в образовательных учреждениях буфет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рганизации дополнительного питания обучающихся должен учитываться режим работы школы, а также сменность занятий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буфетной продукции может осуществляться только в буфетах, на пищеблоках образовательных учреждений (пищеблоках, работающих на сырье, полуфабрикатах (доготовочных), в буфетах-раздаточных на лотках пунктов раздачи питания, торговых столов в обеденном зале) в соответствии с СанПиН 2.3/2.4.3590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учреждения осуществляют контроль за реализацией буфетной продукции: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Приложение № 1</w:t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предоставление питания на бесплатной основе</w:t>
      </w:r>
    </w:p>
    <w:p>
      <w:pPr>
        <w:pStyle w:val="Pta000047"/>
        <w:spacing w:before="0" w:after="0"/>
        <w:ind w:firstLine="706"/>
        <w:jc w:val="center"/>
        <w:rPr/>
      </w:pPr>
      <w:r>
        <w:rPr/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Руководствуясь пунктом 4 статьи 37 Федерального закона от 29.12.2012 </w:t>
      </w:r>
      <w:r>
        <w:rPr>
          <w:rStyle w:val="Pta0000021"/>
          <w:color w:val="000000"/>
        </w:rPr>
        <w:t>‎</w:t>
      </w:r>
      <w:r>
        <w:rPr>
          <w:rStyle w:val="Pta0000023"/>
          <w:color w:val="000000"/>
        </w:rPr>
        <w:t xml:space="preserve">№ 273-ФЗ «Об образовании в Российской Федерации», прошу обеспечивать моего ребенка  </w:t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23"/>
          <w:color w:val="000000"/>
        </w:rPr>
        <w:t>______________________________________________________________________________,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ебенка, дата рождения, класс</w:t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</w:rPr>
      </w:pPr>
      <w:r>
        <w:rPr>
          <w:rStyle w:val="Pta0000023"/>
          <w:color w:val="000000"/>
        </w:rPr>
        <w:t xml:space="preserve">питанием на бесплатной основе - </w:t>
      </w:r>
      <w:r>
        <w:rPr>
          <w:rStyle w:val="Pta0000023"/>
          <w:b/>
          <w:color w:val="000000"/>
        </w:rPr>
        <w:t>завтрак и обед</w:t>
      </w:r>
      <w:r>
        <w:rPr>
          <w:rStyle w:val="Pta0000023"/>
          <w:color w:val="000000"/>
        </w:rPr>
        <w:t xml:space="preserve"> или </w:t>
      </w:r>
      <w:r>
        <w:rPr>
          <w:rStyle w:val="Pta0000023"/>
          <w:b/>
          <w:color w:val="000000"/>
        </w:rPr>
        <w:t>обед</w:t>
      </w:r>
      <w:r>
        <w:rPr>
          <w:rStyle w:val="Pta0000023"/>
          <w:color w:val="000000"/>
        </w:rPr>
        <w:t xml:space="preserve"> (нужное подчеркнуть)            согласно </w:t>
      </w:r>
      <w:r>
        <w:rPr>
          <w:rStyle w:val="Pta0000023"/>
        </w:rPr>
        <w:t>документу (документам), подтверждающему, что обучающийся является    ребенком-инвалидом; ребенком с ограниченными возможностями здоровья; подтверждающих, что семья обучающегося относится к категории малоимущей семьи ; (нужное подчеркнуть)</w:t>
      </w:r>
      <w:r>
        <w:rPr>
          <w:rStyle w:val="Pta0000023"/>
          <w:color w:val="000000"/>
        </w:rPr>
        <w:t xml:space="preserve"> с _________________________по______________________________.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 xml:space="preserve">                   </w:t>
      </w:r>
      <w:r>
        <w:rPr>
          <w:rStyle w:val="Pta0000023"/>
          <w:color w:val="000000"/>
          <w:sz w:val="20"/>
          <w:szCs w:val="20"/>
        </w:rPr>
        <w:t>указать период</w:t>
      </w:r>
    </w:p>
    <w:p>
      <w:pPr>
        <w:pStyle w:val="Pta000048"/>
        <w:spacing w:before="0" w:after="0"/>
        <w:ind w:firstLine="706"/>
        <w:rPr/>
      </w:pPr>
      <w:r>
        <w:rPr/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</w:rPr>
        <w:t>К заявлению прилагаю следующие документы: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согласие на обработку персональных данных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   ребенком-инвалидом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ребенком с ограниченными возможностями здоровья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документ</w:t>
      </w:r>
      <w:r>
        <w:rPr>
          <w:rStyle w:val="Pta00000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из органов социальной защиты Калужской области, подтверждающий,</w:t>
      </w:r>
      <w:r>
        <w:rPr>
          <w:rStyle w:val="Pta0000023"/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что семья обучающегося относится к категории малоимущей семьи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В случае изменения оснований для предоставления питания на бесплатной основе обязуюсь незамедлительно письменно </w:t>
      </w:r>
      <w:r>
        <w:rPr>
          <w:rStyle w:val="Pta0000023"/>
        </w:rPr>
        <w:t>информировать образовательную организацию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С </w:t>
      </w:r>
      <w:r>
        <w:rPr/>
        <w:t>порядком организации и предоставления питания обучающимся в муниципальных общеобразовательных учреждениях, образовательных учреждениях для детей дошкольного и младшего школьного возраста, на территории муниципального образования «Город Калуга»</w:t>
      </w:r>
      <w:r>
        <w:rPr>
          <w:rStyle w:val="Pta0000023"/>
          <w:color w:val="000000"/>
        </w:rPr>
        <w:t xml:space="preserve"> ознакомлен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 xml:space="preserve">«_____» _________ 202___г.                       </w:t>
      </w:r>
      <w:r>
        <w:rPr/>
        <w:t xml:space="preserve">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__/</w:t>
      </w:r>
      <w:r>
        <w:rPr>
          <w:rStyle w:val="Pt000050"/>
          <w:color w:val="000000"/>
        </w:rPr>
        <w:t>        </w:t>
      </w:r>
    </w:p>
    <w:p>
      <w:pPr>
        <w:pStyle w:val="Pta000048"/>
        <w:spacing w:before="0" w:after="0"/>
        <w:ind w:firstLine="706"/>
        <w:rPr>
          <w:rStyle w:val="Pta0000023"/>
        </w:rPr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>                       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Приложение № 2</w:t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</w:rPr>
        <w:t>Адрес:___________________________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consplusnormal00005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СОГЛАСИЕ РОДИТЕЛЯ (ЗАКОННОГО ПРЕДСТАВИТЕЛЯ)</w:t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ОБРАБОТКУ ПЕРСОНАЛЬНЫХ ДАННЫХ</w:t>
      </w:r>
    </w:p>
    <w:p>
      <w:pPr>
        <w:pStyle w:val="Ptconsplusnonformat"/>
        <w:spacing w:before="0" w:after="0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Я, _____________________________________________________________________,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одителя/законного представителя полностью в именительном падеже по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документу, удостоверяющему личность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роживающий по адресу: 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аспорт серия _______  № ____________, выданный 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телефон, e-mail ________________________________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данные ребенка ________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</w:t>
      </w:r>
      <w:r>
        <w:rPr>
          <w:rStyle w:val="Pta0000023"/>
          <w:color w:val="000000"/>
          <w:sz w:val="20"/>
          <w:szCs w:val="20"/>
        </w:rPr>
        <w:t>(Ф.И.О. ребенка полностью в именительном падеже)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</w:rPr>
        <w:t>На основании__________________________________________________________________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  <w:sz w:val="20"/>
          <w:szCs w:val="20"/>
        </w:rPr>
        <w:t>(свидетельство о рождении или документ, подтверждающий, что лицо  является законным представителем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№ </w:t>
      </w:r>
      <w:r>
        <w:rPr>
          <w:rStyle w:val="Pta0000023"/>
          <w:color w:val="000000"/>
        </w:rPr>
        <w:t>_____________ от 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 xml:space="preserve">как его (ее) законный представитель с целью содействия ребенку в реализации его права на обеспечение бесплатным питанием даю согласие в соответствии со                                статьей 9 Федерального закона от 27.07.2006 № 152-ФЗ «О персональных данных»                     на действия с использованием средств автоматизации </w:t>
      </w:r>
      <w:r>
        <w:rPr>
          <w:lang w:eastAsia="ru-RU"/>
        </w:rPr>
        <w:t>или без использования таких средств с персональными данными</w:t>
      </w:r>
      <w:r>
        <w:rPr>
          <w:rStyle w:val="Pta0000023"/>
          <w:color w:val="000000"/>
        </w:rPr>
        <w:t xml:space="preserve">, </w:t>
      </w:r>
      <w:r>
        <w:rPr/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Style w:val="Pta0000023"/>
          <w:color w:val="000000"/>
        </w:rPr>
        <w:t xml:space="preserve">моих персональных данных и персональных данных моего ребенка 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_____________________________________________________________________________,</w:t>
      </w:r>
    </w:p>
    <w:p>
      <w:pPr>
        <w:pStyle w:val="Ptconsplusnonformat000053"/>
        <w:spacing w:before="0" w:after="0"/>
        <w:jc w:val="center"/>
        <w:rPr/>
      </w:pPr>
      <w:r>
        <w:rPr>
          <w:rStyle w:val="Pta0000023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к которым относятся: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 о возрасте и поле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посещении общеобразовательного учреждения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тзыв настоящего согласия осуществляется в соответствии с законодательством Российской Федерации</w:t>
      </w:r>
    </w:p>
    <w:p>
      <w:pPr>
        <w:pStyle w:val="Ptconsplusnonforma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a0000023">
    <w:name w:val="pt-a0-000023"/>
    <w:qFormat/>
    <w:rPr/>
  </w:style>
  <w:style w:type="character" w:styleId="Ptdatenum">
    <w:name w:val="pt-datenum"/>
    <w:qFormat/>
    <w:rPr/>
  </w:style>
  <w:style w:type="character" w:styleId="Pta0000025">
    <w:name w:val="pt-a0-000025"/>
    <w:qFormat/>
    <w:rPr/>
  </w:style>
  <w:style w:type="character" w:styleId="Pta0000039">
    <w:name w:val="pt-a0-000039"/>
    <w:qFormat/>
    <w:rPr/>
  </w:style>
  <w:style w:type="character" w:styleId="Pta0000044">
    <w:name w:val="pt-a0-000044"/>
    <w:qFormat/>
    <w:rPr/>
  </w:style>
  <w:style w:type="character" w:styleId="Pta0000021">
    <w:name w:val="pt-a0-000021"/>
    <w:qFormat/>
    <w:rPr/>
  </w:style>
  <w:style w:type="character" w:styleId="Pta0000049">
    <w:name w:val="pt-a0-000049"/>
    <w:qFormat/>
    <w:rPr/>
  </w:style>
  <w:style w:type="character" w:styleId="Pt000050">
    <w:name w:val="pt-00005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ta000024">
    <w:name w:val="pt-a-00002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8">
    <w:name w:val="pt-a-000038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2">
    <w:name w:val="pt-a-00003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51">
    <w:name w:val="pt-a-000051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2">
    <w:name w:val="pt-a-00004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3">
    <w:name w:val="pt-a-00004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7">
    <w:name w:val="pt-a-000047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8">
    <w:name w:val="pt-a-000048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rmal000052">
    <w:name w:val="pt-consplusnormal-000052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">
    <w:name w:val="pt-consplusnonformat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000053">
    <w:name w:val="pt-consplusnonformat-00005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2">
    <w:name w:val="pt-a-00006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4">
    <w:name w:val="pt-a-00006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5">
    <w:name w:val="pt-a-000065"/>
    <w:basedOn w:val="Normal"/>
    <w:qFormat/>
    <w:pPr>
      <w:suppressAutoHyphens w:val="false"/>
      <w:spacing w:before="280" w:after="280"/>
      <w:textAlignment w:val="auto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  <w:textAlignment w:val="auto"/>
    </w:pPr>
    <w:rPr/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textAlignment w:val="auto"/>
    </w:pPr>
    <w:rPr/>
  </w:style>
  <w:style w:type="paragraph" w:styleId="Empty">
    <w:name w:val="empty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ponina</dc:creator>
  <dc:description/>
  <cp:keywords/>
  <dc:language>en-US</dc:language>
  <cp:lastModifiedBy>Пользователь</cp:lastModifiedBy>
  <cp:lastPrinted>2021-04-07T12:55:00Z</cp:lastPrinted>
  <dcterms:modified xsi:type="dcterms:W3CDTF">2024-07-05T05:23:00Z</dcterms:modified>
  <cp:revision>12</cp:revision>
  <dc:subject/>
  <dc:title>Федеральный закон от 27.07.2006 N 152-ФЗ(ред. от 30.12.2020)"О персональных данных"(с изм. и доп., вступ. в силу с 01.03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