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основной образовательной программы начального общего образования</w:t>
      </w:r>
    </w:p>
    <w:p>
      <w:pPr>
        <w:pStyle w:val="TextBody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Основная образовательная программа начального общего образования (далее – ООП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ОО) муниципального автономного общеобразовательного учреждения МБОУ «Средня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щеобразовательна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школ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37»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Калуг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ан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5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.12.20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3-Ф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ой Федерации» (с изменениями и дополнениями от 13.07.2021),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я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ополнениями от 01.09.2021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5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го образования, утвержденного приказом Министерства просвещ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31.05.202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6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5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ом Министерства просвещения РФ от 18.07.202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69 «О внес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гш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е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.05.202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6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5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ом Министерства просвещения Российской Федерации от 16 нояб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2 г. № 992 «Об утверждении федеральной образовательной програм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зарегистр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ю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.12.2022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1762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5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ебованиями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нитарных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нПиН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3685-21 «Гигиени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ти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ли) безвредности для человека факторов среды обитания, утвержд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м Главного государственного санитарного врача Россий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нва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зарегистрирова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юсте Росс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 январ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2296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ле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СанП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3685-21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5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нитар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4.3648-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анитарно-эпидемиологические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 организациям воспитания и обучения, отдыха и оздоро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деж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е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ого санитарного врача Российской Федерации от 28 сентяб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0 г. № 28 (зарегистрировано в Минюсте России 18 декабря 2020 г. №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1573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л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4.3648-20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9-Ф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6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2-ФЗ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ональны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х»,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му закону от 29 декабря 2010 г. № 436-ФЗ «О защите детей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яющ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ью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ю»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2447" w:leader="none"/>
        </w:tabs>
        <w:autoSpaceDE w:val="false"/>
        <w:spacing w:before="0" w:after="0"/>
        <w:ind w:left="142" w:righ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ом Министерства просвещения РФ от 21 сентября 2022 г. № 858 «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щ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ю при реализации имеющих государственную аккредитац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х программ начального общего, основного общего, сред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м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ющи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у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лючен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ов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зарегистриров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юст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2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0799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Основная образовательная программа начального общего образовательная «Средня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щеобразовательн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школ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37»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алуг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атривае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посредственно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част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ОП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О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 по учебным предметам «Русский язык», «Литературное чтение», «Окружающий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мир»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ООП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НО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включает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раздела: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целевой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тельный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ый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Целевой раздел определяет общее назначение, цели, задачи и планируемые результаты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и ООП НОО с учетом ФОП НОО, а также способы определ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эти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целе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ов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Целевой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раздел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ООП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НОО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включает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2447" w:leader="none"/>
        </w:tabs>
        <w:autoSpaceDE w:val="false"/>
        <w:spacing w:before="0" w:after="0"/>
        <w:ind w:left="142" w:righ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ую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ку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2447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ет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О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2447" w:leader="none"/>
        </w:tabs>
        <w:autoSpaceDE w:val="false"/>
        <w:spacing w:before="0" w:after="0"/>
        <w:ind w:left="142" w:righ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у оценки достижения планируем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ов освоения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О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Пояснительная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записка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целевого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раздел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ООП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НО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раскрывает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2446" w:leader="none"/>
          <w:tab w:val="left" w:pos="2447" w:leader="none"/>
          <w:tab w:val="left" w:pos="3144" w:leader="none"/>
          <w:tab w:val="left" w:pos="4523" w:leader="none"/>
          <w:tab w:val="left" w:pos="5254" w:leader="none"/>
          <w:tab w:val="left" w:pos="6046" w:leader="none"/>
          <w:tab w:val="left" w:pos="8412" w:leader="none"/>
          <w:tab w:val="left" w:pos="8738" w:leader="none"/>
          <w:tab w:val="left" w:pos="10307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</w:t>
        <w:tab/>
        <w:t>реализации</w:t>
        <w:tab/>
        <w:t>ООП</w:t>
        <w:tab/>
        <w:t>НОО,</w:t>
        <w:tab/>
        <w:t>конкретизированные</w:t>
        <w:tab/>
        <w:t>в</w:t>
        <w:tab/>
        <w:t>соответствии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ми НО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П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  <w:tab w:val="left" w:pos="2446" w:leader="none"/>
          <w:tab w:val="left" w:pos="2447" w:leader="none"/>
        </w:tabs>
        <w:autoSpaceDE w:val="false"/>
        <w:spacing w:before="0" w:after="0"/>
        <w:ind w:left="142" w:righ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змы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П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О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редств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 индивидуаль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 планов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2446" w:leader="none"/>
          <w:tab w:val="left" w:pos="2447" w:leader="none"/>
        </w:tabs>
        <w:autoSpaceDE w:val="false"/>
        <w:spacing w:before="0" w:after="0"/>
        <w:ind w:left="142" w:righ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у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О.</w:t>
      </w:r>
    </w:p>
    <w:p>
      <w:pPr>
        <w:pStyle w:val="Style17"/>
        <w:tabs>
          <w:tab w:val="clear" w:pos="709"/>
          <w:tab w:val="left" w:pos="1276" w:leader="none"/>
          <w:tab w:val="left" w:pos="1418" w:leader="none"/>
          <w:tab w:val="left" w:pos="2871" w:leader="none"/>
          <w:tab w:val="left" w:pos="2872" w:leader="none"/>
        </w:tabs>
        <w:autoSpaceDE w:val="false"/>
        <w:spacing w:before="0" w:after="0"/>
        <w:ind w:left="567" w:righ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ый</w:t>
        <w:tab/>
        <w:t>раздел</w:t>
        <w:tab/>
        <w:t>ООП</w:t>
        <w:tab/>
        <w:t>НОО</w:t>
        <w:tab/>
        <w:t>включает</w:t>
        <w:tab/>
        <w:t>следующи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нны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х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х результатов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  <w:tab w:val="left" w:pos="2446" w:leader="none"/>
          <w:tab w:val="left" w:pos="2447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ов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2446" w:leader="none"/>
          <w:tab w:val="left" w:pos="2447" w:leader="none"/>
          <w:tab w:val="left" w:pos="3928" w:leader="none"/>
          <w:tab w:val="left" w:pos="5804" w:leader="none"/>
          <w:tab w:val="left" w:pos="7741" w:leader="none"/>
          <w:tab w:val="left" w:pos="8984" w:leader="none"/>
          <w:tab w:val="left" w:pos="10293" w:leader="none"/>
        </w:tabs>
        <w:autoSpaceDE w:val="false"/>
        <w:spacing w:before="0" w:after="0"/>
        <w:ind w:left="142" w:right="0" w:firstLine="425"/>
        <w:contextualSpacing w:val="fals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у</w:t>
        <w:tab/>
        <w:t>формирования универсальных</w:t>
        <w:tab/>
        <w:t>учебных действий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хся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2446" w:leader="none"/>
          <w:tab w:val="left" w:pos="2447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у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Федеральные рабочие программы учебных предметов обеспечивают достиж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ланируемых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ов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ФОП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ОО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аны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основ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й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ФГОС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НО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ы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го общег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2854" w:leader="none"/>
          <w:tab w:val="left" w:pos="4594" w:leader="none"/>
          <w:tab w:val="left" w:pos="6390" w:leader="none"/>
          <w:tab w:val="left" w:pos="7492" w:leader="none"/>
          <w:tab w:val="left" w:pos="8661" w:leader="none"/>
          <w:tab w:val="left" w:pos="8995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формирования универсальных учебных действий у </w:t>
      </w:r>
      <w:r>
        <w:rPr>
          <w:rFonts w:cs="Times New Roman" w:ascii="Times New Roman" w:hAnsi="Times New Roman"/>
          <w:color w:val="000000"/>
          <w:spacing w:val="-1"/>
        </w:rPr>
        <w:t>обучающихся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ит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  <w:tab w:val="left" w:pos="2446" w:leader="none"/>
          <w:tab w:val="left" w:pos="2447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м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ов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2446" w:leader="none"/>
          <w:tab w:val="left" w:pos="2447" w:leader="none"/>
          <w:tab w:val="left" w:pos="4480" w:leader="none"/>
          <w:tab w:val="left" w:pos="6389" w:leader="none"/>
          <w:tab w:val="left" w:pos="8514" w:leader="none"/>
        </w:tabs>
        <w:autoSpaceDE w:val="false"/>
        <w:spacing w:before="0" w:after="0"/>
        <w:ind w:left="142" w:righ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стики регулятивных, познавательны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оммуникативных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 действ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хся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Сформированность универсаль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ебных действи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 обучающихся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е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завершения им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ы начальног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бщегообразования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ООП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О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ключае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еб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у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бочу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ия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ену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хран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крепл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радицион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и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уховно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равствен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ценностей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нося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жизнь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стоинство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вобод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, патриотизм, гражданственность, служение Отечеству и ответственность за е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удьбу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ысок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равствен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деалы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репк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емья, созидательны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руд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оритет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духовн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д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ьным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гуманизм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илосердие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праведливость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ллективизм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заимопомощ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заимоуважение, историческ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амя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емственнос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колений,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единств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народов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России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Федеральн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боч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е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личност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хся, в том числе укрепление психического здоровья и физическое воспитание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им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о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го общего образования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Федеральн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боч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ализуе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единств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роч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неурочной деятельности, осуществляемой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«Средняя общеобразовательная школа № 37»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алуги совместно с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емье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руги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ститутам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ия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Организационны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здел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ОП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О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е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щ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мк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еханизм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ы начальног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общег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включает: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2447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2447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2447" w:leader="none"/>
        </w:tabs>
        <w:autoSpaceDE w:val="false"/>
        <w:spacing w:before="0" w:after="0"/>
        <w:ind w:left="142" w:righ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2447" w:leader="none"/>
        </w:tabs>
        <w:autoSpaceDE w:val="false"/>
        <w:spacing w:before="0" w:after="0"/>
        <w:ind w:left="142" w:righ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ендар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щ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ень событий и мероприятий воспитательной направленности, которыеорганизу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роводятся образовательной организацией или в которых образовательная организ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922" w:hanging="804"/>
      </w:pPr>
      <w:rPr>
        <w:rFonts w:ascii="Wingdings" w:hAnsi="Wingdings" w:cs="Wingdings" w:hint="default"/>
        <w:sz w:val="26"/>
        <w:szCs w:val="26"/>
        <w:w w:val="98"/>
        <w:color w:val="333333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304" w:hanging="663"/>
      </w:pPr>
      <w:rPr>
        <w:rFonts w:ascii="Wingdings" w:hAnsi="Wingdings" w:cs="Wingdings" w:hint="default"/>
        <w:sz w:val="26"/>
        <w:szCs w:val="26"/>
        <w:w w:val="98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0" w:hanging="6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2" w:hanging="6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6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7" w:hanging="6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9" w:hanging="6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2" w:hanging="6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4" w:hanging="66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  <w:sz w:val="26"/>
        <w:szCs w:val="26"/>
        <w:w w:val="98"/>
        <w:lang w:val="ru-RU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63" w:hanging="663"/>
      </w:pPr>
      <w:rPr>
        <w:rFonts w:ascii="Wingdings" w:hAnsi="Wingdings" w:cs="Wingdings" w:hint="default"/>
        <w:sz w:val="26"/>
        <w:szCs w:val="26"/>
        <w:w w:val="98"/>
        <w:color w:val="333333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color w:val="333333"/>
      <w:w w:val="98"/>
      <w:sz w:val="26"/>
      <w:szCs w:val="26"/>
      <w:lang w:val="ru-RU" w:bidi="ar-S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z0">
    <w:name w:val="WW8Num2z0"/>
    <w:qFormat/>
    <w:rPr>
      <w:rFonts w:ascii="Wingdings" w:hAnsi="Wingdings" w:cs="Wingdings"/>
      <w:w w:val="98"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  <w:color w:val="333333"/>
      <w:w w:val="98"/>
      <w:sz w:val="26"/>
      <w:szCs w:val="26"/>
      <w:lang w:val="ru-RU" w:bidi="ar-SA"/>
    </w:rPr>
  </w:style>
  <w:style w:type="character" w:styleId="Style14">
    <w:name w:val="Основной шрифт абзаца"/>
    <w:qFormat/>
    <w:rPr/>
  </w:style>
  <w:style w:type="character" w:styleId="WW8Num18z0">
    <w:name w:val="WW8Num18z0"/>
    <w:qFormat/>
    <w:rPr>
      <w:rFonts w:ascii="Wingdings" w:hAnsi="Wingdings" w:cs="Wingdings"/>
      <w:color w:val="333333"/>
      <w:w w:val="98"/>
      <w:sz w:val="26"/>
      <w:szCs w:val="26"/>
      <w:lang w:val="ru-RU" w:bidi="ar-SA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3z0">
    <w:name w:val="WW8Num13z0"/>
    <w:qFormat/>
    <w:rPr>
      <w:rFonts w:ascii="Wingdings" w:hAnsi="Wingdings" w:cs="Wingdings"/>
      <w:w w:val="98"/>
      <w:sz w:val="26"/>
      <w:szCs w:val="26"/>
      <w:lang w:val="ru-RU" w:bidi="ar-SA"/>
    </w:rPr>
  </w:style>
  <w:style w:type="character" w:styleId="WW8Num12z0">
    <w:name w:val="WW8Num12z0"/>
    <w:qFormat/>
    <w:rPr>
      <w:rFonts w:ascii="Wingdings" w:hAnsi="Wingdings" w:cs="Wingdings"/>
      <w:color w:val="333333"/>
      <w:w w:val="98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widowControl w:val="false"/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0:47:00Z</dcterms:created>
  <dc:creator>Тома</dc:creator>
  <dc:description/>
  <dc:language>en-US</dc:language>
  <cp:lastModifiedBy>Тома</cp:lastModifiedBy>
  <dcterms:modified xsi:type="dcterms:W3CDTF">2023-12-09T20:47:00Z</dcterms:modified>
  <cp:revision>2</cp:revision>
  <dc:subject/>
  <dc:title/>
</cp:coreProperties>
</file>